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06/04/2018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Nawiązując do ogłoszenia o zamówieniu publicznym na dostawa cukru dla potrzeb PUC S.A. – CPV – 15831000 – 2 oferujemy wykonanie zamówienia, zgodnie z wymogami Specyfikacji Istotnych Warunków Zamówienia za cenę: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537"/>
        <w:gridCol w:w="567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5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zwykły krojony 500g  sklad: mąka pszenna typ 750, minimum 85%, mąki żytniej typ 720, minimum 15%    -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krojony 500g    skład: mąka razowa typ 2000 minimum 70%, mąka pszenna typ 750 minimum 30% ,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pszenna długa 400 g   skład: mąka pszenna typ 500 minimum  98% ,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pszenna mała 50 g   skład: mąka pszenna typ 500  min. -98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tarta 500 g   skład : mąka pszenna typ 500 min. 98%  , produkt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bagietka 200 g skład: mąka pszenna typ 500 min 98%, 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 opak. 500 g skład: drożdże piekarskie, oznakowa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różne kruche opak  2,5 kg skład: mąka pszenna typ 550, jaja, cukier, tłuszcz   oznakowa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ze słonecznikiem   krojony skład: zawartość mąki razowej typ 2000 min. 70%, , nasiona słonecznika -15%,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graham krojony 300g  ( mąka pszenna graham typ 1850 min. 90% )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ciemny słonecznikowy krojony 500g ( mąka razowa typ 2000 min. 70%, zawartość nasion słonecznika min.15% ) 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francuskie -klawisze ( mąka pszenna typ 550, jaja, cukier, tłuszcz ) oznakowa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muszelki  ( mąka pszenna typ 550, jaja, cukier, tłuszcz ) oznakowa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ki do święconki ( 50 g )  skład: mąka pszenna typ 750 min. 85%, mąka żytnia typ 720 min. 15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ki wielkanocne   ( mąka pszenna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żytni staropolski krojony 500g  ( mąka żytnia typ 720 min. 90% ) 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ek  400 g  ( mąka pszenna typ 550, jaja, cukier, tłuszcz )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tostowy  krojony 400 g ( mąka pszenna typ 500 min. 85%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krojony na zakwasie 300g ( mąka razowa typ 2000 min. 70% )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ik przekładany z marmoladą ( mąka pszenna typ 550 , jaja, tłuszcz, cukier, marmolada ) oznakowan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iki świąteczne z polewą  ( mąka pszenna, jaja, cukier, tłuszcz ) oznakowa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mała z pestkami dyni 50g ( mąka pszenna typ 500 min. 85% , pestki dyni min . 15%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 (mąka pszenna typ 500 min. 98%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grahamka  ( mąka pszenna graham 1850 min. 90 %) oznakow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Tekstkomentarza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na okres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3:00Z</dcterms:created>
  <dc:creator>Janowski</dc:creator>
  <dc:description/>
  <cp:keywords/>
  <dc:language>en-US</dc:language>
  <cp:lastModifiedBy>K.Rogiewicz</cp:lastModifiedBy>
  <cp:lastPrinted>2018-04-09T10:11:00Z</cp:lastPrinted>
  <dcterms:modified xsi:type="dcterms:W3CDTF">2018-04-09T08:11:00Z</dcterms:modified>
  <cp:revision>4</cp:revision>
  <dc:subject/>
  <dc:title/>
</cp:coreProperties>
</file>